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GasGauge - Copyright 1987-1991 by Charles Eglinton   Pa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S OF ET PROGRAMS AT A/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13) 680-9154 (9600,2400,1200: 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e intention of shareware is to provide an inexpensiv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evaluation purposes only.  Shareware is not fre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value in this software and if you inten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basis then you are morally obligated to pay for it. 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type "COPY ORDERFRM.DOC 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his software may be distributed free of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electronic bulletin board services. However,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must first be approved in writing by th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oftware vendor, member of a user group or othe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ad the file "VENDOR.DOC" for information about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 which must be followed in the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nation has been received, the program is officially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.   Registration permits a user the 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 a single PC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but may not use the program on more than one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No user may modify this software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hould be submitted to the attention of Charles Eg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questing technical support please re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emory before running the program (use the dos command "CHKD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puter, modem and printer typ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names of any TSR memory resident programs (Sidekick, Proke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listing of both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GasGauge - Copyright 1987-1991 by Charles Eglinton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.DOC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.COM           The 10K TSR GasGau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IS.COM      A utility to deep-discharg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COM       2K stand-alone block cur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DOC     A listing of 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 An order form for other 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GasGau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is a 10K, memory resident, battery timer for Lap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in LARGE BLOCK CURSOR option. GasGauge displays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battery time is left on your laptop computer before a batter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.  On-Line Magazine (p.23, April 1989) called GasGauge "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iles accessed on the PC 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Gas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G drive [/C /A /U /O=xx|t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the disk drive from which your laptop computer starts.  Do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writes a very small file named "GAS"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 GasGauge uses this "\GAS" file to deterimine the last da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your laptop computer how much battery time is remai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are using a laptop with a hard drive type "GG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are using a laptop with only floppy drive type "GG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have a Toshiba laptop with "hard ram" you can type "GG 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WITH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must always start the computer with the same boot disket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mall elapsed tim file on the floppy disk must be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-up to get the cumulative elapsed time from your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You must always end your work session with the same boot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small elapsed time file on the "A:" disk for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-insert the original boot diskette in the "A: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ess [ALT][LEFT SHIFT] to toggle the screen and update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current elapsed time "\GAS" file will be written to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witch off the lapto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re must always be a diskette in the "A:" drive because GasGaug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 "A:\GAS" file continuously, every minute or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 the "A:" drive doesn't necessarily have to b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GasGauge will write a very small, 8 byte fil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in the "A:" drive. Just remember that "A:\GAS"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boot diskette must be reinserted at the end of your work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pdated before you switch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asGauge has started, the remaining time will b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display.  If you have a registered copy of GasGau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the display to the upper left corner and off completely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 key then pressing the [LEFT SHIFT]. [ALT][LEFT SHIFT]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 immediate save of the current elapsed time on the boot disk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shareware versions of Gas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ALARM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ARM is on, you will be warned audibly when the battery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low.  The alarm can be heard regardless of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uter and will sound without having to "pop-up" the Gas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is on, an "a" will appear to the right of th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=xxx  OFF LIF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' is the number of days the computer will stay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urned off and the charger not attached.  This value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nd can more easily be found in your laptop compu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operates for 240 minutes on a full charge (the BATT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240 minutes) but your computer only stays charged for 14 day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ugged and not used (so the OFF LIFE is 14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GasGauge was reset to 240 the last time the batte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and the charger wa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7 days of not being used GasGauge knows that 50% 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was consumed (50% = 7/14 days) while the computer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apsed time will be increased by 50% and the GasGaug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:00 remaining (120 minutes = 50% x 240 minutes from a full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nd TIME must be correct on your computer for the OFF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sGauge AFTER EACH BATTER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fully charge your laptop batteries you must tell GasGau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have been recharged.  To reset the remaining tim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then hold down the [ALT] key and press [\].   A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of the display.  Type the estima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inutes) that you expect to get from your fully charged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estimate the battery life of your laptop computer's batt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rst charge the battery fully, then remove the battery 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tart GasGauge using "GG C" or "GG A" (or "GG 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[ALT][\] and reset the elapsed time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eave the computer on until the battery is completely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lug the computer in and start GasGauge. The negative number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right corner will be the time expected from a ful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. Remember, GasGauge requires the BATTERY LIFE in minutes s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and 15 minutes would be typed as 19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URSOR - Large block curs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ption changes the flat cursor into a big block cursor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program named "CURSOR.COM" can be used without GasGa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only about 2K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 detailed article about laptop computer batterie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Taking Charge" on page 113 of the March 12, 1991 issu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ptop computer batteries are made from nickel and cadmium.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cadmium battery has a life span up to three years and can be re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0 to 1,000 times (depending on the amperage and speed of your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HAR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aptop computer batteries could take up to 18 hours to re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y used trickle-chargers that fed the batteries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age.  The lower amperage was easier on the batteries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to have a longer life.  Long recharge times were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road, so laptop vendors have switched to faster charg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battery life.  Early battery packs were rated at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Many battery packs with fast chargers are now rated at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Most laptops have a built-in circuit which monitors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and will decrease the charging amperage when the battery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proper level.  This is why it is safe to leave you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charger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harge your batteries before they are fully discharg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will begin expecting a recharge at the partially-discharg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harging too early, too often, your batteries will los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holding capacity.  This is known as "the memory ef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ge and the number of recharge cycles a battery has complet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mount of charge a battery can hold.  The battery 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ect can cause two users with the same exact model of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ach experience a different battery life betwee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FROM YOUR BATTERY - DEEP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ce a month you should turn down the display and let the comput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it's own.  This is known as a "deep discharge."  A deep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the battery voltage to a minimum, avoiding the "memory ef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discharge program included with GasGauge will perform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most quickly if you are in a hurry.  The GasGauge Deep Dis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ptop won't allow a complete discharge, then you should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charge your computer overnight with the computer switched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is about once for every three charges.  To extend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CD display, you should turn down the screen brightness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low the batteries to cool for about a half hour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reduce the damage caused by the new breed of fast cha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y to wait about a half hour after using your computer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harg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DISCHARGE  "DEEPDIS.COM" PROGRAM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SGAUGE deep discharge program depletes your battery more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l power consuming devices continuously until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. To start the Discharge program type "DEEPD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emature wear on your disk drives you should on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ould like to discharge your batterie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ep Discharge program has been tested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you should contact your computer manufacture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continuous disk dr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deep discharge routine all external disk driv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disconnected and diskettes should be removed from the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elapsed time file will not be updated so remember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after recharging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discharge program may be stopped by pressing the [ESC] ke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a 15 second delay before the disk drives stop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aining-time" display will not appear on graphics scree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 continues to work in the background and the elapsed tim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be updated.  The GasGauge display will reappear after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soft programs do not follow rules for interrup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keyboard input.   Because of this,  GasGauge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0, QBX 7.x, and some other Microso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have reported difficulty formatting diskettes with Gas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avoid this problem uninstall GasGauge (GG/U) befo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